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5" w:leader="none"/>
        </w:tabs>
        <w:suppressAutoHyphens w:val="true"/>
        <w:spacing w:lineRule="auto" w:line="360"/>
        <w:ind w:left="720" w:hanging="360"/>
        <w:jc w:val="center"/>
        <w:rPr/>
      </w:pPr>
      <w:r>
        <w:rPr/>
      </w:r>
    </w:p>
    <w:p>
      <w:pPr>
        <w:pStyle w:val="Normal"/>
        <w:tabs>
          <w:tab w:val="clear" w:pos="720"/>
          <w:tab w:val="left" w:pos="1265" w:leader="none"/>
        </w:tabs>
        <w:suppressAutoHyphens w:val="true"/>
        <w:spacing w:lineRule="auto" w:line="360"/>
        <w:ind w:left="-1701" w:right="-1235" w:firstLine="425"/>
        <w:jc w:val="center"/>
        <w:rPr>
          <w:rFonts w:ascii="Calibri" w:hAnsi="Calibri" w:cs="Calibri"/>
          <w:sz w:val="28"/>
          <w:szCs w:val="28"/>
          <w:lang w:eastAsia="zh-CN"/>
        </w:rPr>
      </w:pPr>
      <w:r>
        <w:rPr>
          <w:rFonts w:cs="Calibri" w:ascii="Calibri" w:hAnsi="Calibri"/>
          <w:sz w:val="28"/>
          <w:szCs w:val="28"/>
          <w:lang w:eastAsia="zh-CN"/>
        </w:rPr>
        <w:t>ΦΥΛΛΟ ΣΥΜΜΟΡΦΩΣΗΣ</w:t>
      </w:r>
    </w:p>
    <w:tbl>
      <w:tblPr>
        <w:tblW w:w="10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7"/>
        <w:gridCol w:w="2126"/>
        <w:gridCol w:w="1844"/>
      </w:tblGrid>
      <w:tr>
        <w:trPr>
          <w:trHeight w:val="1428" w:hRule="atLeast"/>
        </w:trPr>
        <w:tc>
          <w:tcPr>
            <w:tcW w:w="6937" w:type="dxa"/>
            <w:tcBorders>
              <w:top w:val="single" w:sz="4" w:space="0" w:color="000000"/>
              <w:left w:val="double" w:sz="2" w:space="0" w:color="000000"/>
              <w:bottom w:val="single" w:sz="4" w:space="0" w:color="000000"/>
            </w:tcBorders>
            <w:vAlign w:val="center"/>
          </w:tcPr>
          <w:p>
            <w:pPr>
              <w:pStyle w:val="Normal"/>
              <w:widowControl w:val="false"/>
              <w:ind w:left="22" w:right="36"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ΠΡΟΔΙΑΓΡΑΦΗ</w:t>
            </w:r>
          </w:p>
          <w:p>
            <w:pPr>
              <w:pStyle w:val="Normal"/>
              <w:widowControl w:val="false"/>
              <w:ind w:left="22" w:right="3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Θα συμπληρωθούν οι γραμμές και θα αναφερθούν οι προδιαγραφές όπως αυτές αναφέρονται στις Τ</w:t>
            </w:r>
            <w:bookmarkStart w:id="0" w:name="_GoBack"/>
            <w:bookmarkEnd w:id="0"/>
            <w:r>
              <w:rPr>
                <w:rFonts w:cs="Calibri" w:ascii="Calibri" w:hAnsi="Calibri" w:asciiTheme="minorHAnsi" w:cstheme="minorHAnsi" w:hAnsiTheme="minorHAnsi"/>
                <w:bCs/>
                <w:sz w:val="22"/>
                <w:szCs w:val="22"/>
              </w:rPr>
              <w:t>εχνικές Προδιαγραφέ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left="38"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ΑΠΑ</w:t>
            </w:r>
            <w:r>
              <w:rPr>
                <w:rFonts w:cs="Calibri" w:ascii="Calibri" w:hAnsi="Calibri" w:asciiTheme="minorHAnsi" w:cstheme="minorHAnsi" w:hAnsiTheme="minorHAnsi"/>
                <w:b/>
                <w:bCs/>
                <w:sz w:val="22"/>
                <w:szCs w:val="22"/>
                <w:lang w:val="en-US"/>
              </w:rPr>
              <w:t>N</w:t>
            </w:r>
            <w:r>
              <w:rPr>
                <w:rFonts w:cs="Calibri" w:ascii="Calibri" w:hAnsi="Calibri" w:asciiTheme="minorHAnsi" w:cstheme="minorHAnsi" w:hAnsiTheme="minorHAnsi"/>
                <w:b/>
                <w:bCs/>
                <w:sz w:val="22"/>
                <w:szCs w:val="22"/>
              </w:rPr>
              <w:t>ΤΗΣΗ</w:t>
            </w:r>
          </w:p>
          <w:p>
            <w:pPr>
              <w:pStyle w:val="Normal"/>
              <w:widowControl w:val="false"/>
              <w:ind w:left="38"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Θα πρέπει να συμπληρωθεί η λέξη ναι – σύμφωνα με τις τεχνικές προδιαγραφέ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170" w:firstLine="27"/>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ΠΑΡΑΠΟΜΠΗ</w:t>
            </w:r>
          </w:p>
          <w:p>
            <w:pPr>
              <w:pStyle w:val="Normal"/>
              <w:widowControl w:val="false"/>
              <w:ind w:right="170" w:firstLine="27"/>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Θα καταγραφεί η σαφής παραπομπή σε σημείο της τεχνικής προσφοράς)</w:t>
            </w:r>
          </w:p>
          <w:p>
            <w:pPr>
              <w:pStyle w:val="Normal"/>
              <w:widowControl w:val="false"/>
              <w:ind w:right="170" w:firstLine="27"/>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931" w:hRule="atLeast"/>
        </w:trPr>
        <w:tc>
          <w:tcPr>
            <w:tcW w:w="6937" w:type="dxa"/>
            <w:tcBorders>
              <w:top w:val="single" w:sz="4" w:space="0" w:color="000000"/>
              <w:left w:val="double" w:sz="2" w:space="0" w:color="000000"/>
              <w:bottom w:val="single" w:sz="4" w:space="0" w:color="000000"/>
            </w:tcBorders>
            <w:vAlign w:val="center"/>
          </w:tcPr>
          <w:p>
            <w:pPr>
              <w:pStyle w:val="Normal"/>
              <w:widowControl w:val="false"/>
              <w:ind w:left="164" w:right="171" w:hanging="0"/>
              <w:jc w:val="center"/>
              <w:rPr>
                <w:rFonts w:ascii="Calibri" w:hAnsi="Calibri" w:eastAsia="Calibri" w:cs="Calibri" w:asciiTheme="minorHAnsi" w:cstheme="minorHAnsi" w:hAnsiTheme="minorHAnsi"/>
                <w:b/>
                <w:b/>
                <w:bCs/>
                <w:sz w:val="22"/>
                <w:szCs w:val="22"/>
                <w:u w:val="single"/>
                <w:lang w:eastAsia="en-US"/>
              </w:rPr>
            </w:pPr>
            <w:r>
              <w:rPr>
                <w:rFonts w:eastAsia="Calibri" w:cs="Calibri" w:ascii="Calibri" w:hAnsi="Calibri" w:asciiTheme="minorHAnsi" w:cstheme="minorHAnsi" w:hAnsiTheme="minorHAnsi"/>
                <w:b/>
                <w:bCs/>
                <w:sz w:val="22"/>
                <w:szCs w:val="22"/>
                <w:u w:val="single"/>
                <w:lang w:eastAsia="en-US"/>
              </w:rPr>
              <w:t xml:space="preserve">ΤΕΧΝΙΚΕΣ ΠΡΟΔΙΑΓΡΑΦΕΣ </w:t>
            </w:r>
          </w:p>
          <w:p>
            <w:pPr>
              <w:pStyle w:val="Normal"/>
              <w:widowControl w:val="false"/>
              <w:suppressAutoHyphens w:val="true"/>
              <w:ind w:left="164" w:right="171" w:hanging="0"/>
              <w:jc w:val="center"/>
              <w:rPr>
                <w:rFonts w:ascii="Calibri" w:hAnsi="Calibri" w:cs="Calibri" w:asciiTheme="minorHAnsi" w:cstheme="minorHAnsi" w:hAnsiTheme="minorHAnsi"/>
                <w:b/>
                <w:b/>
                <w:bCs/>
                <w:iCs/>
                <w:sz w:val="22"/>
                <w:szCs w:val="22"/>
                <w:lang w:eastAsia="zh-CN"/>
              </w:rPr>
            </w:pPr>
            <w:r>
              <w:rPr>
                <w:rFonts w:cs="Calibri" w:ascii="Calibri" w:hAnsi="Calibri" w:asciiTheme="minorHAnsi" w:cstheme="minorHAnsi" w:hAnsiTheme="minorHAnsi"/>
                <w:b/>
                <w:bCs/>
                <w:iCs/>
                <w:sz w:val="22"/>
                <w:szCs w:val="22"/>
                <w:lang w:eastAsia="zh-CN"/>
              </w:rPr>
              <w:t xml:space="preserve">«ΗΛΕΚΤΡΟΧΕΙΡΟΥΡΓΙΚΗΣ ΜΟΝΑΔΑΣ (ΔΙΑΘΕΡΜΙΑΣ)» </w:t>
            </w:r>
          </w:p>
          <w:p>
            <w:pPr>
              <w:pStyle w:val="Normal"/>
              <w:widowControl w:val="false"/>
              <w:suppressAutoHyphens w:val="true"/>
              <w:ind w:left="164" w:right="17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iCs/>
                <w:sz w:val="22"/>
                <w:szCs w:val="22"/>
                <w:lang w:eastAsia="zh-CN"/>
              </w:rPr>
              <w:t>CPV: 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938" w:hanging="54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938" w:hanging="54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931" w:hRule="atLeast"/>
        </w:trPr>
        <w:tc>
          <w:tcPr>
            <w:tcW w:w="6937" w:type="dxa"/>
            <w:tcBorders>
              <w:top w:val="single" w:sz="4" w:space="0" w:color="000000"/>
              <w:left w:val="double" w:sz="2" w:space="0" w:color="000000"/>
              <w:bottom w:val="single" w:sz="4" w:space="0" w:color="000000"/>
            </w:tcBorders>
            <w:vAlign w:val="center"/>
          </w:tcPr>
          <w:p>
            <w:pPr>
              <w:pStyle w:val="Normal"/>
              <w:widowControl w:val="false"/>
              <w:suppressAutoHyphens w:val="true"/>
              <w:jc w:val="center"/>
              <w:rPr>
                <w:rFonts w:ascii="Calibri" w:hAnsi="Calibri" w:cs="Calibri"/>
                <w:sz w:val="22"/>
                <w:szCs w:val="22"/>
              </w:rPr>
            </w:pPr>
            <w:r>
              <w:rPr>
                <w:rFonts w:cs="Calibri" w:ascii="Calibri" w:hAnsi="Calibri"/>
                <w:sz w:val="22"/>
                <w:szCs w:val="22"/>
              </w:rPr>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1.</w:t>
              <w:tab/>
              <w:t>Να είναι σύγχρονης τεχνολογίας να πληροί τις Ευρωπαϊκές προδιαγραφές ασφαλείας, να διαθέτει CE Mark και ISO 9001.</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2.</w:t>
              <w:tab/>
              <w:t>Να είναι πλήρης, καινούρια αμεταχείριστη και να περιλαμβάνει όλα τα απαραίτητα εξαρτήματα για τη πλήρη εκμετάλλευση των δυνατοτήτων της. (απαράβατος όρος)</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3.</w:t>
              <w:tab/>
              <w:t>Nα είναι  πλήρης ασφαλής για τον χρήστη και τον ασθενή.</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4.</w:t>
              <w:tab/>
              <w:t>Να διαθέτει ειδικό εργοστασιακό τροχήλατο του ιδίου κατασκευαστικού οίκου με αντιστατικούς τροχούς και φρένο. Να διαθέτει  ράφι  παρελκόμενων και σύνδεση γείωσης.</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5.</w:t>
              <w:tab/>
              <w:t xml:space="preserve">Να διαθέτει  δύο διπλούς στεγανούς ποδοδιακόπτες (αντιεκρηκτικό), για μονοπολική  και διπολική χρήση  αντίστοιχα. </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6.</w:t>
              <w:tab/>
              <w:t>Να κατατεθεί με ποινή απόρριψης, αποκλεισμού φύλλο συμμόρφωσης με αναλυτικές παραπομπές στο πρωτότυπο προσπέκτους της συσκευής και στα πρωτότυπα εγχειρίδια λειτουργίας και Service Manual.</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7.</w:t>
              <w:tab/>
              <w:t xml:space="preserve">Να διαθέτει μεμβρανώδη πίνακα. </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8.</w:t>
              <w:tab/>
              <w:t>Να λειτουργεί με τάση 220V/50Hz (σύμφωνα με τα διεθνή standards)</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9.</w:t>
              <w:tab/>
              <w:t>Να διαθέτει σύστημα ελεγχόμενο από μικροπροσέσορα  ώστε ανάλογα με την αντίσταση του ιστού να μην είναι αναγκαία η αυξομείωση της ισχύς εξόδου και να έχει συνεχώς τα ίδια αποτελέσματα σε όλους τους τύπους ιστών.</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10.</w:t>
              <w:tab/>
              <w:t xml:space="preserve">Να διαθέτει δυο μονοπολικές και μια διπολική έξοδο (οι δυο μονοπολικές αυτόνομες μεταξύ τους και ταυτόχρονη χρήση για αιμόσταση καθώς και η διπολική). </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11.</w:t>
              <w:tab/>
              <w:t>Να λειτουργεί κάτω από το νερό (ουρολογική χρήση).</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12.</w:t>
              <w:tab/>
              <w:t xml:space="preserve">Να εκτελεί διπολική τομή αιμόσταση.  </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13.</w:t>
              <w:tab/>
              <w:t>Να έχει μικρή κατανάλωση ισχύος σε κατάσταση ηρεμίας.</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14.</w:t>
              <w:tab/>
              <w:t>Να διαθέτει σύστημα που αφορά τον έλεγχο της επαφής του ουδέτερου ηλεκτροδίου με τον ασθενή μέσω της συνεχούς μέτρησης και ελέγχου της αντίστασης του ιστού στο σημείο επαφής. Σε περίπτωση προβλήματος να ενεργοποιείται alarm αλλά και διακοπή λειτουργίας του μηχανήματος.</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15.</w:t>
              <w:tab/>
              <w:t>Να διαθέτει οθόνες LED όπου  θα απεικονίζεται η επιλεγμένη ισχύς εξόδου σε Watt και να ελέγχεται συνεχώς από μικροεπεξεργαστή με την δυνατότητα διακοπής της λειτουργίας της διαθερμίας σε περίπτωση απόκλισης  προεπιλεγμένη τιμής ισχύος.</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16.</w:t>
              <w:tab/>
              <w:t xml:space="preserve">Nα διαθέτει  10 τουλάχιστον μνήμες  </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17.</w:t>
              <w:tab/>
              <w:t>Να διαθέτει ισχύ εξόδου:</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 xml:space="preserve">Σε Μονοπολική  λειτουργία </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ab/>
              <w:t>Καθαρή τομή μονοπολική περίπου 400 Watt (στα 350 Ω)</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ab/>
              <w:t>Μονοπολική τομή με ρεύμα αιμόστασης 300 Watt στα (350 Ω)</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ab/>
              <w:t>Ενδοσκοπική  χρήση 250 Watt (στα 250 Ω)</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ab/>
              <w:t>Ελαφριά αιμόσταση  280 Watt (στα 200-300 Ω)</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ab/>
              <w:t>Αιμόσταση  εξ’ επαφής  250 Watt (στα 250 Ω)</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ab/>
              <w:t xml:space="preserve">Μαλακή  αιμόσταση  280 Watt  (στα 250 Ω)  </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ab/>
              <w:t>Σπρέι 140 Watt  (στα 600 Ω)</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 xml:space="preserve">Σε Διπολική  λειτουργία </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ab/>
              <w:t>Τομή  διπολική τουλάχιστον 140 Watt (στα 300 Ω)</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ab/>
              <w:t>Διπολική τομή με ρεύμα αιμόστασης 120 Watt (στα 300 Ω)</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ab/>
              <w:t>Μικρο αιμόσταση  με αυτόματη εκκίνηση / διακοπή 120W  (στα 100 Ω)</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ab/>
              <w:t>Μάκρο αιμόσταση 120 Watt (στα 100 Ω)</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18.</w:t>
              <w:tab/>
              <w:t>Nα  υπάρχει  η δυνατότητα σύνδεσης  με συσκευή Argon</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19.</w:t>
              <w:tab/>
              <w:t>Η συχνότητα  λειτουργίας του μηχανήματος να είναι 440ΚΗz  περίπου.</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20.</w:t>
              <w:tab/>
              <w:t>Nα δοθεί εγγύηση 2 έτη και παροχή ανταλλακτικών για 10 έτη από τον κατασκευαστικό οίκο.</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21.</w:t>
              <w:tab/>
              <w:t>Να υπάρχει εξουσιοδοτημένο τμήμα service.</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22.</w:t>
              <w:tab/>
              <w:t>Η προμηθεύτρια εταιρία να διαθέτει  ISO 9001,ISO 13485</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23.</w:t>
              <w:tab/>
              <w:t>Nα κατατεθούν CE, ISO 13485, ISO 9001 του κατασκευαστικού οίκου.</w:t>
            </w:r>
          </w:p>
          <w:p>
            <w:pPr>
              <w:pStyle w:val="Normal"/>
              <w:widowControl w:val="false"/>
              <w:suppressAutoHyphens w:val="true"/>
              <w:jc w:val="both"/>
              <w:rPr>
                <w:rFonts w:ascii="Calibri" w:hAnsi="Calibri" w:cs="Calibri"/>
                <w:sz w:val="22"/>
                <w:szCs w:val="22"/>
                <w:lang w:eastAsia="ar-SA"/>
              </w:rPr>
            </w:pPr>
            <w:r>
              <w:rPr>
                <w:rFonts w:cs="Calibri" w:ascii="Calibri" w:hAnsi="Calibri"/>
                <w:sz w:val="22"/>
                <w:szCs w:val="22"/>
                <w:lang w:eastAsia="ar-SA"/>
              </w:rPr>
              <w:t>24. Στην τιμή συμπεριλαμβάνονται τα εξαρτήματα.</w:t>
            </w:r>
          </w:p>
          <w:p>
            <w:pPr>
              <w:pStyle w:val="Normal"/>
              <w:widowControl w:val="false"/>
              <w:ind w:left="164" w:right="171" w:hanging="0"/>
              <w:jc w:val="center"/>
              <w:rPr>
                <w:rFonts w:ascii="Calibri" w:hAnsi="Calibri" w:eastAsia="Calibri" w:cs="Calibri" w:asciiTheme="minorHAnsi" w:cstheme="minorHAnsi" w:hAnsiTheme="minorHAnsi"/>
                <w:b/>
                <w:b/>
                <w:bCs/>
                <w:sz w:val="22"/>
                <w:szCs w:val="22"/>
                <w:u w:val="single"/>
                <w:lang w:eastAsia="en-US"/>
              </w:rPr>
            </w:pPr>
            <w:r>
              <w:rPr>
                <w:rFonts w:eastAsia="Calibri" w:cs="Calibri" w:cstheme="minorHAnsi" w:ascii="Calibri" w:hAnsi="Calibri"/>
                <w:b/>
                <w:bCs/>
                <w:sz w:val="22"/>
                <w:szCs w:val="22"/>
                <w:u w:val="singl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938" w:hanging="54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938" w:hanging="54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bl>
    <w:p>
      <w:pPr>
        <w:pStyle w:val="Normal"/>
        <w:rPr>
          <w:rFonts w:ascii="Calibri" w:hAnsi="Calibri" w:cs="Calibri" w:asciiTheme="minorHAnsi" w:cstheme="minorHAnsi" w:hAnsiTheme="minorHAnsi"/>
          <w:sz w:val="18"/>
          <w:szCs w:val="18"/>
        </w:rPr>
      </w:pPr>
      <w:r>
        <w:rPr/>
      </w:r>
    </w:p>
    <w:sectPr>
      <w:type w:val="nextPage"/>
      <w:pgSz w:w="11906" w:h="16838"/>
      <w:pgMar w:left="1843"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75ce3"/>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539</Words>
  <Characters>2915</Characters>
  <CharactersWithSpaces>34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01:00Z</dcterms:created>
  <dc:creator>Promf</dc:creator>
  <dc:description/>
  <dc:language>en-US</dc:language>
  <cp:lastModifiedBy>Promf</cp:lastModifiedBy>
  <dcterms:modified xsi:type="dcterms:W3CDTF">2024-11-05T06: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